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струкция по установке ПП «Астрал Отч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2.Установка_программы_«Астрал"/>
      <w:bookmarkStart w:id="1" w:name="_1.Введение"/>
      <w:bookmarkStart w:id="2" w:name="_1.%25D0%2592%25D0%25B2%25D0%25B5%25D0%2"/>
      <w:bookmarkEnd w:id="0"/>
      <w:bookmarkEnd w:id="1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59735</wp:posOffset>
                </wp:positionH>
                <wp:positionV relativeFrom="margin">
                  <wp:posOffset>794385</wp:posOffset>
                </wp:positionV>
                <wp:extent cx="2980055" cy="350012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3500280"/>
                          <a:chOff x="0" y="0"/>
                          <a:chExt cx="2980080" cy="35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080" cy="350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80080" cy="3500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" y="609120"/>
                              <a:ext cx="1459800" cy="1418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3141360"/>
                            <a:ext cx="65736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62.55pt;width:234.65pt;height:275.6pt" coordorigin="4661,1251" coordsize="4693,5512">
                <v:group id="shape_0" style="position:absolute;left:4661;top:1251;width:4693;height:5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4661;top:1251;width:4692;height:5511;mso-wrap-style:none;v-text-anchor:middle;mso-position-horizontal-relative:margin;mso-position-vertical-relative:margin" type="_x0000_t75">
                    <v:imagedata r:id="rId3" o:detectmouseclick="t"/>
                    <v:stroke color="#7f7f7f" weight="9360" joinstyle="miter" endcap="flat"/>
                    <w10:wrap type="square"/>
                  </v:shape>
                  <v:rect id="shape_0" ID="Прямоугольник 50" stroked="t" o:allowincell="f" style="position:absolute;left:4707;top:2210;width:2298;height:2233;mso-wrap-style:none;v-text-anchor:middle;mso-position-horizontal-relative:margin;mso-position-vertical-relative:margin">
                    <v:fill o:detectmouseclick="t" on="false"/>
                    <v:stroke color="#c00000" weight="25560" joinstyle="miter" endcap="flat"/>
                    <w10:wrap type="square"/>
                  </v:rect>
                </v:group>
                <v:roundrect id="shape_0" ID="AutoShape 34" fillcolor="white" stroked="t" o:allowincell="f" style="position:absolute;left:5840;top:6198;width:1034;height:48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ка программы «Астрал Отчет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диска в привод, запускается программа автозапуска, в     ней нужно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рать пункт </w:t>
      </w:r>
      <w:r>
        <w:rPr>
          <w:rFonts w:cs="Times New Roman" w:ascii="Times New Roman" w:hAnsi="Times New Roman"/>
          <w:b/>
          <w:i/>
          <w:sz w:val="24"/>
          <w:szCs w:val="24"/>
        </w:rPr>
        <w:t>«Устано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Рис.1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программа не запустилась, открой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toru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i/>
          <w:sz w:val="24"/>
          <w:szCs w:val="24"/>
        </w:rPr>
        <w:t xml:space="preserve"> файл в корне д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47625</wp:posOffset>
                </wp:positionV>
                <wp:extent cx="2752725" cy="18288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Важно!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В операционных системах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zh-CN" w:bidi="ar-SA" w:val="en-US"/>
                              </w:rPr>
                              <w:t>Window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zh-CN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zh-CN" w:bidi="ar-SA" w:val="en-US"/>
                              </w:rPr>
                              <w:t>Vist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zh-CN" w:bidi="ar-SA" w:val="ru-RU"/>
                              </w:rPr>
                              <w:t>/7/8/8.1 установку программ необходимо производить под пользователем с правами администрат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pt;margin-top:3.75pt;width:216.7pt;height:14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Важно!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В операционных системах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zh-CN" w:bidi="ar-SA" w:val="en-US"/>
                        </w:rPr>
                        <w:t>Window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zh-CN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zh-CN" w:bidi="ar-SA" w:val="en-US"/>
                        </w:rPr>
                        <w:t>Vist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zh-CN" w:bidi="ar-SA" w:val="ru-RU"/>
                        </w:rPr>
                        <w:t>/7/8/8.1 установку программ необходимо производить под пользователем с правами администрат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77515</wp:posOffset>
                </wp:positionH>
                <wp:positionV relativeFrom="margin">
                  <wp:posOffset>4371975</wp:posOffset>
                </wp:positionV>
                <wp:extent cx="2996565" cy="2368550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368440"/>
                          <a:chOff x="0" y="0"/>
                          <a:chExt cx="2996640" cy="236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96640" cy="236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7680" y="2101680"/>
                            <a:ext cx="609480" cy="219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3600"/>
                            <a:ext cx="65736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344.25pt;width:235.95pt;height:186.5pt" coordorigin="4689,6885" coordsize="4719,3730">
                <v:shape id="shape_0" stroked="t" o:allowincell="f" style="position:absolute;left:4689;top:6885;width:4718;height:3729;mso-wrap-style:none;v-text-anchor:middle;mso-position-horizontal-relative:margin;mso-position-vertical-relative:margin" type="_x0000_t75">
                  <v:imagedata r:id="rId5" o:detectmouseclick="t"/>
                  <v:stroke color="#7f7f7f" weight="9360" joinstyle="miter" endcap="flat"/>
                  <w10:wrap type="square"/>
                </v:shape>
                <v:rect id="shape_0" ID="Rectangle 35" stroked="t" o:allowincell="f" style="position:absolute;left:7630;top:10195;width:959;height:345;mso-wrap-style:none;v-text-anchor:middle;mso-position-horizontal-relative:margin;mso-position-vertical-relative:margin">
                  <v:fill o:detectmouseclick="t" on="false"/>
                  <v:stroke color="#7f7f7f" weight="36360" joinstyle="round" endcap="flat"/>
                  <w10:wrap type="square"/>
                </v:rect>
                <v:roundrect id="shape_0" ID="AutoShape 34" fillcolor="white" stroked="t" o:allowincell="f" style="position:absolute;left:4859;top:10009;width:1034;height:48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явится окно установки,  для продолжения установки нужно нажать кнопку «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Далее программа установки потребует указать версию </w:t>
      </w:r>
      <w:r>
        <w:rPr>
          <w:rFonts w:cs="Times New Roman" w:ascii="Times New Roman" w:hAnsi="Times New Roman"/>
          <w:b/>
          <w:sz w:val="24"/>
          <w:szCs w:val="24"/>
        </w:rPr>
        <w:t>«Астрал Отчет»,</w:t>
      </w:r>
      <w:r>
        <w:rPr>
          <w:rFonts w:cs="Times New Roman" w:ascii="Times New Roman" w:hAnsi="Times New Roman"/>
          <w:sz w:val="24"/>
          <w:szCs w:val="24"/>
        </w:rPr>
        <w:t xml:space="preserve"> оставьте пункт </w:t>
      </w:r>
      <w:r>
        <w:rPr>
          <w:rFonts w:cs="Times New Roman" w:ascii="Times New Roman" w:hAnsi="Times New Roman"/>
          <w:b/>
          <w:i/>
          <w:sz w:val="24"/>
          <w:szCs w:val="24"/>
        </w:rPr>
        <w:t>«Полная версия»</w:t>
      </w:r>
      <w:r>
        <w:rPr>
          <w:rFonts w:cs="Times New Roman" w:ascii="Times New Roman" w:hAnsi="Times New Roman"/>
          <w:sz w:val="24"/>
          <w:szCs w:val="24"/>
        </w:rPr>
        <w:t xml:space="preserve"> и нажмите </w:t>
      </w:r>
      <w:r>
        <w:rPr>
          <w:rFonts w:cs="Times New Roman" w:ascii="Times New Roman" w:hAnsi="Times New Roman"/>
          <w:b/>
          <w:i/>
          <w:sz w:val="24"/>
          <w:szCs w:val="24"/>
        </w:rPr>
        <w:t>«Далее»</w:t>
      </w:r>
      <w:r>
        <w:rPr>
          <w:rFonts w:cs="Times New Roman" w:ascii="Times New Roman" w:hAnsi="Times New Roman"/>
          <w:sz w:val="24"/>
          <w:szCs w:val="24"/>
        </w:rPr>
        <w:t>. (Рис. 2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48940</wp:posOffset>
                </wp:positionH>
                <wp:positionV relativeFrom="margin">
                  <wp:posOffset>6883400</wp:posOffset>
                </wp:positionV>
                <wp:extent cx="3025140" cy="2271395"/>
                <wp:effectExtent l="9525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271240"/>
                          <a:chOff x="0" y="0"/>
                          <a:chExt cx="3025080" cy="227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25080" cy="227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" y="1960920"/>
                            <a:ext cx="67644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542pt;width:238.2pt;height:178.85pt" coordorigin="4644,10840" coordsize="4764,3577">
                <v:shape id="shape_0" stroked="t" o:allowincell="f" style="position:absolute;left:4644;top:10840;width:4763;height:3576;mso-wrap-style:none;v-text-anchor:middle;mso-position-horizontal-relative:margin;mso-position-vertical-relative:margin" type="_x0000_t75">
                  <v:imagedata r:id="rId7" o:detectmouseclick="t"/>
                  <v:stroke color="#7f7f7f" weight="9360" joinstyle="miter" endcap="flat"/>
                  <w10:wrap type="square"/>
                </v:shape>
                <v:roundrect id="shape_0" ID="AutoShape 34" fillcolor="white" stroked="t" o:allowincell="f" style="position:absolute;left:4922;top:13928;width:1064;height:42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ится следующее окно (Рис. 3), в котором указаны пункты дополнительных компонент установки. Оставьте все пункты и нажмите </w:t>
      </w:r>
      <w:r>
        <w:rPr>
          <w:rFonts w:cs="Times New Roman" w:ascii="Times New Roman" w:hAnsi="Times New Roman"/>
          <w:b/>
          <w:i/>
          <w:sz w:val="24"/>
          <w:szCs w:val="24"/>
        </w:rPr>
        <w:t>«Далее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3.%25D0%25A3%25D1%2581%25D1%2582%25D0%2"/>
      <w:bookmarkStart w:id="4" w:name="_3._%25D0%25A3%25D1%2581%25D1%2582%25D0%"/>
      <w:bookmarkEnd w:id="3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84170</wp:posOffset>
                </wp:positionH>
                <wp:positionV relativeFrom="margin">
                  <wp:posOffset>-5080</wp:posOffset>
                </wp:positionV>
                <wp:extent cx="3123565" cy="2426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426400"/>
                          <a:chOff x="0" y="0"/>
                          <a:chExt cx="3123720" cy="242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2372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2058840"/>
                            <a:ext cx="73224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-0.4pt;width:245.95pt;height:191.05pt" coordorigin="4542,-8" coordsize="4919,3821">
                <v:shape id="shape_0" stroked="f" o:allowincell="f" style="position:absolute;left:4542;top:-8;width:4918;height:3820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roundrect id="shape_0" ID="AutoShape 34" fillcolor="white" stroked="t" o:allowincell="f" style="position:absolute;left:4741;top:3234;width:1152;height:442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следующем окне (Рис. 4) выберите каталог установки кнопкой </w:t>
      </w:r>
      <w:r>
        <w:rPr>
          <w:rFonts w:cs="Times New Roman" w:ascii="Times New Roman" w:hAnsi="Times New Roman"/>
          <w:b/>
          <w:i/>
          <w:sz w:val="24"/>
          <w:szCs w:val="24"/>
        </w:rPr>
        <w:t>«Обзор»</w:t>
      </w:r>
      <w:r>
        <w:rPr>
          <w:rFonts w:cs="Times New Roman" w:ascii="Times New Roman" w:hAnsi="Times New Roman"/>
          <w:sz w:val="24"/>
          <w:szCs w:val="24"/>
        </w:rPr>
        <w:t xml:space="preserve"> или оставьте путь установки по умолчанию и нажмите </w:t>
      </w:r>
      <w:r>
        <w:rPr>
          <w:rFonts w:cs="Times New Roman" w:ascii="Times New Roman" w:hAnsi="Times New Roman"/>
          <w:b/>
          <w:i/>
          <w:sz w:val="24"/>
          <w:szCs w:val="24"/>
        </w:rPr>
        <w:t>«Далее»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0</wp:posOffset>
                </wp:positionH>
                <wp:positionV relativeFrom="paragraph">
                  <wp:posOffset>2457450</wp:posOffset>
                </wp:positionV>
                <wp:extent cx="657225" cy="311150"/>
                <wp:effectExtent l="5080" t="5080" r="5715" b="5715"/>
                <wp:wrapNone/>
                <wp:docPr id="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59pt;margin-top:193.5pt;width:51.7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ис.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02585</wp:posOffset>
                </wp:positionH>
                <wp:positionV relativeFrom="margin">
                  <wp:posOffset>2507615</wp:posOffset>
                </wp:positionV>
                <wp:extent cx="3088640" cy="23831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383200"/>
                          <a:chOff x="0" y="0"/>
                          <a:chExt cx="3088800" cy="238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880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947600"/>
                            <a:ext cx="7448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197.45pt;width:243.2pt;height:187.65pt" coordorigin="4571,3949" coordsize="4864,3753">
                <v:shape id="shape_0" stroked="f" o:allowincell="f" style="position:absolute;left:4571;top:3949;width:4863;height:3752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roundrect id="shape_0" ID="AutoShape 34" fillcolor="white" stroked="t" o:allowincell="f" style="position:absolute;left:4840;top:7016;width:1172;height:47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ановки появится окно (Рис. 5) , нажмите </w:t>
      </w:r>
      <w:r>
        <w:rPr>
          <w:rFonts w:cs="Times New Roman" w:ascii="Times New Roman" w:hAnsi="Times New Roman"/>
          <w:b/>
          <w:i/>
          <w:sz w:val="24"/>
          <w:szCs w:val="24"/>
        </w:rPr>
        <w:t>«Далее»</w:t>
      </w:r>
      <w:r>
        <w:rPr>
          <w:rFonts w:cs="Times New Roman" w:ascii="Times New Roman" w:hAnsi="Times New Roman"/>
          <w:sz w:val="24"/>
          <w:szCs w:val="24"/>
        </w:rPr>
        <w:t xml:space="preserve">. В следующем окне нажми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отово».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установки ПО Астрал Отчет </w:t>
      </w:r>
      <w:r>
        <w:rPr>
          <w:rFonts w:cs="Times New Roman" w:ascii="Times New Roman" w:hAnsi="Times New Roman"/>
          <w:b/>
          <w:sz w:val="24"/>
          <w:szCs w:val="24"/>
        </w:rPr>
        <w:t>компьютер необходимо перезагруз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5" w:name="_3._Установка_"/>
      <w:bookmarkStart w:id="6" w:name="_3._Установка_"/>
      <w:bookmarkEnd w:id="6"/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hyperlink w:anchor="_3.Установка_ViPNeT_CS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истрация программы ViPNet СSP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32785</wp:posOffset>
            </wp:positionH>
            <wp:positionV relativeFrom="margin">
              <wp:posOffset>5546725</wp:posOffset>
            </wp:positionV>
            <wp:extent cx="2963545" cy="163449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ерезагрузки необходимо зарегистриро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дном компьютере регистрация требуется один раз, вне зависимости от количества организац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232785</wp:posOffset>
                </wp:positionH>
                <wp:positionV relativeFrom="margin">
                  <wp:posOffset>7263765</wp:posOffset>
                </wp:positionV>
                <wp:extent cx="2971165" cy="23437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43960"/>
                          <a:chOff x="0" y="0"/>
                          <a:chExt cx="2971080" cy="234396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7" descr=""/>
                          <pic:cNvPicPr/>
                        </pic:nvPicPr>
                        <pic:blipFill>
                          <a:blip r:embed="rId1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71080" cy="23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2006640"/>
                            <a:ext cx="7174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571.95pt;width:233.95pt;height:184.55pt" coordorigin="5091,11439" coordsize="4679,3691">
                <v:shape id="shape_0" ID="Рисунок 7" stroked="f" o:allowincell="f" style="position:absolute;left:5091;top:11439;width:4678;height:3690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square"/>
                </v:shape>
                <v:roundrect id="shape_0" ID="AutoShape 20" fillcolor="white" stroked="t" o:allowincell="f" style="position:absolute;left:5296;top:14599;width:1129;height:416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регистрации Вам необходимо запустить программу (Меню «Пуск» - «Все программы»-«VipNet» – «VipNet CSP»- VipNet CSP). В появившемся окне выберите </w:t>
      </w:r>
      <w:r>
        <w:rPr>
          <w:rFonts w:cs="Times New Roman" w:ascii="Times New Roman" w:hAnsi="Times New Roman"/>
          <w:b/>
          <w:sz w:val="24"/>
          <w:szCs w:val="24"/>
        </w:rPr>
        <w:t>«Зарегистрировать VipNet CSP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ыберите пункт </w:t>
      </w:r>
      <w:r>
        <w:rPr>
          <w:rFonts w:cs="Times New Roman" w:ascii="Times New Roman" w:hAnsi="Times New Roman"/>
          <w:b/>
          <w:sz w:val="24"/>
          <w:szCs w:val="24"/>
        </w:rPr>
        <w:t>«Запрос на регистрацию» (получить код регистрации)</w:t>
      </w:r>
      <w:r>
        <w:rPr>
          <w:rFonts w:cs="Times New Roman" w:ascii="Times New Roman" w:hAnsi="Times New Roman"/>
          <w:sz w:val="24"/>
          <w:szCs w:val="24"/>
        </w:rPr>
        <w:t xml:space="preserve"> (1) и нажмите </w:t>
      </w:r>
      <w:r>
        <w:rPr>
          <w:rFonts w:cs="Times New Roman" w:ascii="Times New Roman" w:hAnsi="Times New Roman"/>
          <w:b/>
          <w:sz w:val="24"/>
          <w:szCs w:val="24"/>
        </w:rPr>
        <w:t>«Далее»</w:t>
      </w:r>
      <w:r>
        <w:rPr>
          <w:rFonts w:cs="Times New Roman" w:ascii="Times New Roman" w:hAnsi="Times New Roman"/>
          <w:sz w:val="24"/>
          <w:szCs w:val="24"/>
        </w:rPr>
        <w:t xml:space="preserve"> (2) (Рис. 9)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ункт </w:t>
      </w:r>
      <w:r>
        <w:rPr>
          <w:rFonts w:cs="Times New Roman" w:ascii="Times New Roman" w:hAnsi="Times New Roman"/>
          <w:b/>
          <w:sz w:val="24"/>
          <w:szCs w:val="24"/>
        </w:rPr>
        <w:t>«Через Интерн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/>
          <w:sz w:val="24"/>
          <w:szCs w:val="24"/>
        </w:rPr>
        <w:t xml:space="preserve">)» </w:t>
      </w:r>
      <w:r>
        <w:rPr>
          <w:rFonts w:cs="Times New Roman" w:ascii="Times New Roman" w:hAnsi="Times New Roman"/>
          <w:sz w:val="24"/>
          <w:szCs w:val="24"/>
        </w:rPr>
        <w:t>и нажм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«Далее». </w:t>
      </w:r>
      <w:r>
        <w:rPr>
          <w:rFonts w:cs="Times New Roman" w:ascii="Times New Roman" w:hAnsi="Times New Roman"/>
          <w:sz w:val="24"/>
          <w:szCs w:val="24"/>
        </w:rPr>
        <w:t xml:space="preserve">В следующем </w:t>
      </w:r>
      <w: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611245" cy="34366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3436560"/>
                          <a:chOff x="0" y="0"/>
                          <a:chExt cx="3611160" cy="34365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9" descr=""/>
                          <pic:cNvPicPr/>
                        </pic:nvPicPr>
                        <pic:blipFill>
                          <a:blip r:embed="rId15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1116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2946240"/>
                            <a:ext cx="785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0pt;width:284.35pt;height:270.6pt" coordorigin="4091,0" coordsize="5687,5412">
                <v:shape id="shape_0" ID="Рисунок 9" stroked="f" o:allowincell="f" style="position:absolute;left:4091;top:0;width:5686;height:5411;mso-wrap-style:none;v-text-anchor:middle;mso-position-horizontal:right;mso-position-horizontal-relative:margin;mso-position-vertical:top;mso-position-vertical-relative:margin" type="_x0000_t75">
                  <v:imagedata r:id="rId16" o:detectmouseclick="t"/>
                  <v:stroke color="#3465a4" joinstyle="round" endcap="flat"/>
                  <w10:wrap type="square"/>
                </v:shape>
                <v:roundrect id="shape_0" ID="AutoShape 20" fillcolor="white" stroked="t" o:allowincell="f" style="position:absolute;left:4308;top:4640;width:1236;height:551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кне (Рис 7.) введите серийный номер, адрес электронной почты и нажм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«Далее» </w:t>
      </w:r>
      <w:r>
        <w:rPr>
          <w:rFonts w:cs="Times New Roman" w:ascii="Times New Roman" w:hAnsi="Times New Roman"/>
          <w:sz w:val="24"/>
          <w:szCs w:val="24"/>
        </w:rPr>
        <w:t>(Рис. 11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ть серийный номер на программу VipNet CSP можно одним из следующих способов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о почте вместе с комплектом документов. «Серийный номер» указан в «Лицензионный сертификат на право использования ПО ViPNet CSP» (указан в поле "Регистрационная иформация"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На официальном сайте разработчика (ОАО «ИнфоТеКС»), перейдя по ссылк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tecs.ru/downloads/product_full.php?id_product=209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7" w:name="_4._Добавление_пользователя"/>
      <w:bookmarkStart w:id="8" w:name="_5.%25D0%259F%25D0%25B5%25D1%2580%25D0%2"/>
      <w:bookmarkStart w:id="9" w:name="_6._%25D0%259F%25D0%25B5%25D1%2580%25D0%"/>
      <w:bookmarkStart w:id="10" w:name="_7._%25D0%259F%25D0%25B5%25D1%2580%25D0%"/>
      <w:bookmarkStart w:id="11" w:name="_%25D0%2594%25D0%25BE%25D0%25B1%25D0%25B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/>
      </w:pPr>
      <w:hyperlink w:anchor="_5.Первичная_инициализация_для_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ба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льзователя в программу «Астрал Отчет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15515</wp:posOffset>
                </wp:positionH>
                <wp:positionV relativeFrom="margin">
                  <wp:posOffset>5052695</wp:posOffset>
                </wp:positionV>
                <wp:extent cx="4060825" cy="20110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2010960"/>
                          <a:chOff x="0" y="0"/>
                          <a:chExt cx="4060800" cy="201096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18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6080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400" y="1687680"/>
                            <a:ext cx="72396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397.85pt;width:319.75pt;height:158.35pt" coordorigin="3489,7957" coordsize="6395,3167">
                <v:shape id="shape_0" ID="Рисунок 10" stroked="f" o:allowincell="f" style="position:absolute;left:3489;top:7957;width:6394;height:3166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square"/>
                </v:shape>
                <v:roundrect id="shape_0" ID="AutoShape 22" fillcolor="white" stroked="t" o:allowincell="f" style="position:absolute;left:6219;top:10615;width:1139;height:42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устите программу «Астрал Отчет» с ярлыка   на рабочем столе (или через Меню </w:t>
      </w:r>
      <w:r>
        <w:rPr>
          <w:rFonts w:cs="Times New Roman" w:ascii="Times New Roman" w:hAnsi="Times New Roman"/>
          <w:i/>
          <w:sz w:val="24"/>
          <w:szCs w:val="24"/>
        </w:rPr>
        <w:t>«Пуск» - «Все программы» - «Астрал Отчет»</w:t>
      </w:r>
      <w:r>
        <w:rPr>
          <w:rFonts w:cs="Times New Roman" w:ascii="Times New Roman" w:hAnsi="Times New Roman"/>
          <w:sz w:val="24"/>
          <w:szCs w:val="24"/>
        </w:rPr>
        <w:t xml:space="preserve">) (Рис. 8)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«Добавить пользователя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115310</wp:posOffset>
                </wp:positionH>
                <wp:positionV relativeFrom="margin">
                  <wp:posOffset>7134225</wp:posOffset>
                </wp:positionV>
                <wp:extent cx="3141980" cy="22936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293560"/>
                          <a:chOff x="0" y="0"/>
                          <a:chExt cx="3142080" cy="229356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1" descr=""/>
                          <pic:cNvPicPr/>
                        </pic:nvPicPr>
                        <pic:blipFill>
                          <a:blip r:embed="rId20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4208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1934280"/>
                            <a:ext cx="72396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561.75pt;width:247.4pt;height:180.6pt" coordorigin="4906,11235" coordsize="4948,3612">
                <v:shape id="shape_0" ID="Рисунок 11" stroked="f" o:allowincell="f" style="position:absolute;left:4906;top:11235;width:4947;height:361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square"/>
                </v:shape>
                <v:roundrect id="shape_0" ID="AutoShape 23" fillcolor="white" stroked="t" o:allowincell="f" style="position:absolute;left:5160;top:14281;width:1139;height:42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архив вида </w:t>
      </w:r>
      <w:r>
        <w:rPr>
          <w:rFonts w:cs="Times New Roman" w:ascii="Times New Roman" w:hAnsi="Times New Roman"/>
          <w:i/>
          <w:sz w:val="24"/>
          <w:szCs w:val="24"/>
        </w:rPr>
        <w:t>5E6FA97E-5DEC-4737-9FFA-CE8862AF1FDF.zip</w:t>
      </w:r>
      <w:r>
        <w:rPr>
          <w:rFonts w:cs="Times New Roman" w:ascii="Times New Roman" w:hAnsi="Times New Roman"/>
          <w:sz w:val="24"/>
          <w:szCs w:val="24"/>
        </w:rPr>
        <w:t xml:space="preserve"> в корне компакт-диска и нажмите </w:t>
      </w:r>
      <w:r>
        <w:rPr>
          <w:rFonts w:cs="Times New Roman" w:ascii="Times New Roman" w:hAnsi="Times New Roman"/>
          <w:b/>
          <w:sz w:val="24"/>
          <w:szCs w:val="24"/>
        </w:rPr>
        <w:t>«Открыть» (2)</w:t>
      </w:r>
      <w:r>
        <w:rPr>
          <w:rFonts w:cs="Times New Roman" w:ascii="Times New Roman" w:hAnsi="Times New Roman"/>
          <w:sz w:val="24"/>
          <w:szCs w:val="24"/>
        </w:rPr>
        <w:t>. (Рис.  9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 произойдет процедура установки корневых сертификатов (прим. необходимы для обеспечения корректного процесса шифрования данных). Необходимо соглашаться с предупреждениями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опасно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окне нажмите кнопку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». </w:t>
      </w:r>
      <w:r>
        <w:rPr>
          <w:rFonts w:cs="Times New Roman" w:ascii="Times New Roman" w:hAnsi="Times New Roman"/>
          <w:sz w:val="24"/>
          <w:szCs w:val="24"/>
        </w:rPr>
        <w:t xml:space="preserve">После нажатия кнопки добавить в списке организаций добавляется новый пользователь со статусом </w:t>
      </w:r>
      <w:r>
        <w:rPr>
          <w:rFonts w:cs="Times New Roman" w:ascii="Times New Roman" w:hAnsi="Times New Roman"/>
          <w:b/>
          <w:sz w:val="24"/>
          <w:szCs w:val="24"/>
        </w:rPr>
        <w:t>«Запрос на сертификат не отправлен»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5._Установка_ключа"/>
      <w:bookmarkStart w:id="13" w:name="_5.1_%25D0%25A3%25D1%2581%25D1%2582%25D0"/>
      <w:bookmarkStart w:id="14" w:name="_7.%25D0%2597%25D0%25B0%25D0%25BA%25D0%2"/>
      <w:bookmarkStart w:id="15" w:name="_8.%25D0%2597%25D0%25B0%25D0%25BA%25D0%2"/>
      <w:bookmarkStart w:id="16" w:name="_5._%25D0%25A1%25D0%25BE%25D0%25B7%25D0%"/>
      <w:bookmarkStart w:id="17" w:name="_5._Установка_ключа"/>
      <w:bookmarkStart w:id="18" w:name="_5.1_%25D0%25A3%25D1%2581%25D1%2582%25D0"/>
      <w:bookmarkStart w:id="19" w:name="_7.%25D0%2597%25D0%25B0%25D0%25BA%25D0%2"/>
      <w:bookmarkStart w:id="20" w:name="_8.%25D0%2597%25D0%25B0%25D0%25BA%25D0%2"/>
      <w:bookmarkStart w:id="21" w:name="_5._%25D0%25A1%25D0%25BE%25D0%25B7%25D0%"/>
      <w:bookmarkEnd w:id="17"/>
      <w:bookmarkEnd w:id="18"/>
      <w:bookmarkEnd w:id="19"/>
      <w:bookmarkEnd w:id="20"/>
      <w:bookmarkEnd w:id="21"/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8.%25D0%2597%25D0%25B0%25D0%25BA%25D0%2"/>
      <w:bookmarkStart w:id="23" w:name="_6.Заключение"/>
      <w:bookmarkStart w:id="24" w:name="_5.2_%25D0%25A3%25D1%2581%25D1%2582%25D0"/>
      <w:bookmarkEnd w:id="22"/>
      <w:bookmarkEnd w:id="23"/>
      <w:bookmarkEnd w:id="24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28215</wp:posOffset>
            </wp:positionH>
            <wp:positionV relativeFrom="margin">
              <wp:posOffset>1326515</wp:posOffset>
            </wp:positionV>
            <wp:extent cx="4286250" cy="194246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ние запроса на получение сертификата (с использ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PNet CSP 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тите программу «Астрал Отчет». Нажмите «Вход». Откро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астер первичной инициализ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ам необходимо нажать кноп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здать контейне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ис.10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25265</wp:posOffset>
                </wp:positionH>
                <wp:positionV relativeFrom="margin">
                  <wp:posOffset>3288030</wp:posOffset>
                </wp:positionV>
                <wp:extent cx="2476500" cy="22675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67640"/>
                          <a:chOff x="0" y="0"/>
                          <a:chExt cx="2476440" cy="226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7644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1262520"/>
                            <a:ext cx="61200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62000"/>
                            <a:ext cx="57672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Рис. 10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258.9pt;width:195pt;height:178.55pt" coordorigin="6339,5178" coordsize="3900,3571">
                <v:shape id="shape_0" stroked="f" o:allowincell="f" style="position:absolute;left:6339;top:5178;width:3899;height:3570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square"/>
                </v:shape>
                <v:roundrect id="shape_0" stroked="t" o:allowincell="f" style="position:absolute;left:6555;top:7166;width:963;height:242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square"/>
                </v:roundrect>
                <v:roundrect id="shape_0" fillcolor="white" stroked="t" o:allowincell="f" style="position:absolute;left:6440;top:8268;width:907;height:43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Рис. 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этого появ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лектронная рулетка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Рис.11)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обходимо выполнить указанные действ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одить курсором мыши в пределах окна или нажимать любые клавиш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едующем окне появиться сообщение о том, чт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тейнеры успешно созда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жм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Далее»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 умолчанию созданные контейнеры сохраняются в каталоге С:\Program Files\Astral\AstralReport\transport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28440</wp:posOffset>
                </wp:positionH>
                <wp:positionV relativeFrom="margin">
                  <wp:posOffset>5607685</wp:posOffset>
                </wp:positionV>
                <wp:extent cx="2476500" cy="22555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55400"/>
                          <a:chOff x="0" y="0"/>
                          <a:chExt cx="2476440" cy="2255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47644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1974240"/>
                            <a:ext cx="595800" cy="25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441.55pt;width:195pt;height:177.6pt" coordorigin="6344,8831" coordsize="3900,3552">
                <v:shape id="shape_0" stroked="f" o:allowincell="f" style="position:absolute;left:6344;top:8831;width:3899;height:3551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square"/>
                </v:shape>
                <v:roundrect id="shape_0" fillcolor="white" stroked="t" o:allowincell="f" style="position:absolute;left:6437;top:11940;width:937;height:406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сех действий в ок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ис.1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стся сообщение о том, что Ваш запрос на сертификат успешно сформирован и отправлен. В этом окне нажмите кноп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вершить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-2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ш запрос будет обработан, а сертификат зарегистрирован в системе ИРУД и Вы сможете приступить к работе с программой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графе статус будет «Отправлен запрос на сертификат».  Работа с программой в этот период будет невозмож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7938" w:leader="none"/>
        </w:tabs>
        <w:suppressAutoHyphens w:val="false"/>
        <w:spacing w:lineRule="auto" w:line="240" w:before="240" w:after="60"/>
        <w:jc w:val="both"/>
        <w:outlineLvl w:val="2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60190</wp:posOffset>
                </wp:positionH>
                <wp:positionV relativeFrom="margin">
                  <wp:posOffset>7887335</wp:posOffset>
                </wp:positionV>
                <wp:extent cx="2444750" cy="2242185"/>
                <wp:effectExtent l="0" t="0" r="0" b="1143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2242080"/>
                          <a:chOff x="0" y="0"/>
                          <a:chExt cx="2444760" cy="2242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4476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1905480"/>
                            <a:ext cx="61740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Рис.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621.05pt;width:192.5pt;height:176.55pt" coordorigin="6394,12421" coordsize="3850,3531">
                <v:shape id="shape_0" stroked="f" o:allowincell="f" style="position:absolute;left:6394;top:12421;width:3849;height:3530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square"/>
                </v:shape>
                <v:roundrect id="shape_0" fillcolor="white" stroked="t" o:allowincell="f" style="position:absolute;left:6490;top:15422;width:971;height:48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Рис.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и установка сертификата происходит в автоматическом режиме. Для этого необходимо запустить ПО «Астрал Отчет», выбрать организацию, по которой создавался запрос, и нажать «Вход», и приступить к работе с системой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ВНИМАНИЕ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 умолчанию пароль к контейнеру ключей-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345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В случае необходимости Вы сможете сменить его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725</wp:posOffset>
                </wp:positionH>
                <wp:positionV relativeFrom="paragraph">
                  <wp:posOffset>-635</wp:posOffset>
                </wp:positionV>
                <wp:extent cx="4266565" cy="977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сле того, как Ваш запрос будет обработан, ОБЯЗАТЕЛЬНО сделайте резервную копию каталога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С:\Program Files\Astral\AstralReport\transport. Рекомендуется делать копию на съемный носител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5pt;margin-top:-0.05pt;width:335.9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ВНИМ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сле того, как Ваш запрос будет обработан, ОБЯЗАТЕЛЬНО сделайте резервную копию каталога </w:t>
                      </w:r>
                      <w:r>
                        <w:rPr>
                          <w:kern w:val="2"/>
                          <w:sz w:val="24"/>
                          <w:i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С:\Program Files\Astral\AstralReport\transport. Рекомендуется делать копию на съемный носител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боты с программой необходимо ознакомиться с «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ством пользователя» </w:t>
      </w:r>
      <w:r>
        <w:rPr>
          <w:rFonts w:cs="Times New Roman" w:ascii="Times New Roman" w:hAnsi="Times New Roman"/>
          <w:sz w:val="24"/>
          <w:szCs w:val="24"/>
        </w:rPr>
        <w:t>или воспользоваться сервисом</w:t>
      </w:r>
      <w:r>
        <w:rPr>
          <w:rFonts w:cs="Times New Roman" w:ascii="Times New Roman" w:hAnsi="Times New Roman"/>
          <w:b/>
          <w:sz w:val="24"/>
          <w:szCs w:val="24"/>
        </w:rPr>
        <w:t xml:space="preserve"> «Справка» </w:t>
      </w:r>
      <w:r>
        <w:rPr>
          <w:rFonts w:cs="Times New Roman" w:ascii="Times New Roman" w:hAnsi="Times New Roman"/>
          <w:sz w:val="24"/>
          <w:szCs w:val="24"/>
        </w:rPr>
        <w:t>в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Астрал Отч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работе с программой, обращайтесь в службу технической поддержки клиентов </w:t>
      </w:r>
      <w:r>
        <w:rPr>
          <w:rFonts w:cs="Times New Roman" w:ascii="Times New Roman" w:hAnsi="Times New Roman"/>
          <w:b/>
          <w:sz w:val="24"/>
          <w:szCs w:val="24"/>
        </w:rPr>
        <w:t>ЗАО «ЦЭК»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Heading5"/>
        <w:numPr>
          <w:ilvl w:val="0"/>
          <w:numId w:val="0"/>
        </w:numPr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С:</w:t>
      </w:r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rStyle w:val="Emphasis"/>
          <w:b/>
          <w:b/>
          <w:bCs/>
          <w:color w:val="000000"/>
        </w:rPr>
      </w:pPr>
      <w:r>
        <w:rPr>
          <w:color w:val="000000"/>
        </w:rPr>
        <w:t>603000, г. Н.Новгород, ул. Новая, д.15, цокольное помещение.</w:t>
      </w:r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Отдел по работе с клиентам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л. +7 (831) 429-01-33, e-mail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</w:rPr>
          <w:t>one@cek.ru</w:t>
        </w:r>
      </w:hyperlink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Отдел технической поддерж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ел. +7 (831) 228-28-38 (круглосуточно), </w:t>
      </w:r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rStyle w:val="Emphasis"/>
          <w:b/>
          <w:b/>
          <w:bCs/>
          <w:color w:val="000000"/>
        </w:rPr>
      </w:pPr>
      <w:r>
        <w:rPr>
          <w:color w:val="000000"/>
        </w:rPr>
        <w:t>e-mail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</w:rPr>
          <w:t>help@cek.ru</w:t>
        </w:r>
      </w:hyperlink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Время работы:</w:t>
      </w:r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color w:val="000000"/>
        </w:rPr>
      </w:pPr>
      <w:r>
        <w:rPr>
          <w:color w:val="000000"/>
        </w:rPr>
        <w:t>9-18 без обеда</w:t>
      </w:r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color w:val="000000"/>
        </w:rPr>
      </w:pPr>
      <w:r>
        <w:rPr>
          <w:color w:val="000000"/>
        </w:rPr>
        <w:t>9-17 (Пятница, предпраздничные дни)</w:t>
      </w:r>
    </w:p>
    <w:p>
      <w:pPr>
        <w:pStyle w:val="Style25"/>
        <w:shd w:fill="F7F7F7" w:val="clear"/>
        <w:tabs>
          <w:tab w:val="clear" w:pos="709"/>
          <w:tab w:val="left" w:pos="426" w:leader="none"/>
        </w:tabs>
        <w:spacing w:lineRule="atLeast" w:line="251" w:before="0" w:after="0"/>
        <w:rPr>
          <w:b/>
          <w:b/>
          <w:u w:val="single"/>
        </w:rPr>
      </w:pPr>
      <w:r>
        <w:rPr>
          <w:color w:val="000000"/>
        </w:rPr>
        <w:t>Выходные: Суббота, Воскресенье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 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ce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p@ce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лужба технической поддержки)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ем Вам приятной работы с программой </w:t>
      </w:r>
      <w:r>
        <w:rPr>
          <w:rFonts w:cs="Times New Roman" w:ascii="Times New Roman" w:hAnsi="Times New Roman"/>
          <w:b/>
          <w:sz w:val="24"/>
          <w:szCs w:val="24"/>
        </w:rPr>
        <w:t>«Астрал Отч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важением  </w:t>
      </w:r>
      <w:r>
        <w:rPr>
          <w:rFonts w:cs="Times New Roman" w:ascii="Times New Roman" w:hAnsi="Times New Roman"/>
          <w:b/>
          <w:sz w:val="24"/>
          <w:szCs w:val="24"/>
        </w:rPr>
        <w:t>ЗАО «ЦЭ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53765</wp:posOffset>
            </wp:positionH>
            <wp:positionV relativeFrom="margin">
              <wp:posOffset>7028180</wp:posOffset>
            </wp:positionV>
            <wp:extent cx="2619375" cy="26193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276" w:right="851" w:gutter="0" w:header="719" w:top="77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://infotecs.ru/downloads/product_full.php?id_product=2096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hyperlink" Target="mailto:one@cek.ru" TargetMode="External"/><Relationship Id="rId30" Type="http://schemas.openxmlformats.org/officeDocument/2006/relationships/hyperlink" Target="mailto:help@cek.ru" TargetMode="External"/><Relationship Id="rId31" Type="http://schemas.openxmlformats.org/officeDocument/2006/relationships/hyperlink" Target="http://www.nalog.cek.ru/" TargetMode="External"/><Relationship Id="rId32" Type="http://schemas.openxmlformats.org/officeDocument/2006/relationships/hyperlink" Target="mailto:help@cek.ru" TargetMode="External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1:00Z</dcterms:created>
  <dc:creator>SamLab.ws</dc:creator>
  <dc:description/>
  <cp:keywords/>
  <dc:language>en-US</dc:language>
  <cp:lastModifiedBy>Артем Шерстнев</cp:lastModifiedBy>
  <cp:lastPrinted>2011-02-28T23:05:00Z</cp:lastPrinted>
  <dcterms:modified xsi:type="dcterms:W3CDTF">2015-06-01T07:23:00Z</dcterms:modified>
  <cp:revision>4</cp:revision>
  <dc:subject/>
  <dc:title/>
</cp:coreProperties>
</file>